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ETY OF WESTERN ARTIST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APPLICA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ity/State/Zip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hone number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mail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_____I am an artis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_____I am a friend of the art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>_____I would like to volunte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Mail this application with your check to payable to </w:t>
      </w:r>
      <w:r>
        <w:rPr>
          <w:b/>
          <w:sz w:val="28"/>
          <w:szCs w:val="28"/>
        </w:rPr>
        <w:t>SOCIETY OF WESTERN ARTISTS</w:t>
      </w:r>
      <w:r>
        <w:rPr>
          <w:sz w:val="28"/>
          <w:szCs w:val="28"/>
        </w:rPr>
        <w:t xml:space="preserve"> to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u w:val="single"/>
        </w:rPr>
        <w:t>For Membership in the San Francisco Chapter</w:t>
      </w:r>
      <w:r>
        <w:rPr>
          <w:b/>
          <w:sz w:val="28"/>
          <w:szCs w:val="28"/>
        </w:rPr>
        <w:t>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y of Western Artist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Chair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7 San Mateo Avenu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Bruno, CA  94066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membership in the San Joaquin Valley Chapter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y of Western Artist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o Denise McGil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92 N. Chestnut,  #169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sno, CA 93726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ues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NEW MEMBERS:  Dues are pro-rated the first year as below, then are $45.00 per year thereafter.  For renewal or returning members the dues are $45.00/year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Jan.-Dec.    $45.00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Apr.-Dec.    $33.75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July-Dec.     $22.50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Oct.-Dec.    $11.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24:00Z</dcterms:created>
  <dc:creator>Carrie Drilling</dc:creator>
  <dc:description/>
  <dc:language>en-US</dc:language>
  <cp:lastModifiedBy>sherry</cp:lastModifiedBy>
  <dcterms:modified xsi:type="dcterms:W3CDTF">2015-03-05T00:27:00Z</dcterms:modified>
  <cp:revision>3</cp:revision>
  <dc:subject/>
  <dc:title/>
</cp:coreProperties>
</file>